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188" w:hanging="0"/>
        <w:jc w:val="center"/>
        <w:rPr>
          <w:rFonts w:ascii="Century Gothic" w:hAnsi="Century Gothic" w:cs="Century Gothic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-114300</wp:posOffset>
            </wp:positionV>
            <wp:extent cx="1127125" cy="1600200"/>
            <wp:effectExtent l="0" t="0" r="0" b="0"/>
            <wp:wrapNone/>
            <wp:docPr id="1" name="02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</w:rPr>
        <w:t>Piesza Pielgrzymka Diecezji Bydgoskiej na Jasną Górę</w:t>
      </w:r>
    </w:p>
    <w:p>
      <w:pPr>
        <w:pStyle w:val="Normal"/>
        <w:ind w:left="180" w:right="-1188" w:hanging="0"/>
        <w:jc w:val="center"/>
        <w:rPr/>
      </w:pPr>
      <w:r>
        <w:rPr>
          <w:rFonts w:cs="Century Gothic" w:ascii="Century Gothic" w:hAnsi="Century Gothic"/>
          <w:sz w:val="32"/>
        </w:rPr>
        <w:t>07.07 – 17.07.2023 r.</w:t>
      </w:r>
    </w:p>
    <w:p>
      <w:pPr>
        <w:pStyle w:val="Normal"/>
        <w:ind w:right="-118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259" w:hanging="0"/>
        <w:jc w:val="center"/>
        <w:rPr/>
      </w:pPr>
      <w:r>
        <w:rPr/>
        <w:t xml:space="preserve">  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16"/>
        </w:rPr>
        <w:t>KOLOR GRUP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FORMULARZ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sz w:val="16"/>
        </w:rPr>
        <w:t>NAZWISKO                                                                                                      IM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22352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  <w:szCs w:val="36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2.4pt;mso-wrap-distance-left:7.05pt;mso-wrap-distance-right:7.05pt;mso-wrap-distance-top:0pt;mso-wrap-distance-bottom:0pt;margin-top:2.8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de-DE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PESEL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de-DE"/>
        </w:rPr>
        <w:t>ADR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1120</wp:posOffset>
                </wp:positionV>
                <wp:extent cx="1109345" cy="48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247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" w:leader="none"/>
                                    </w:tabs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lang w:val="de-DE"/>
                                    </w:rPr>
                                    <w:tab/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7.8pt;mso-wrap-distance-left:0pt;mso-wrap-distance-right:7.05pt;mso-wrap-distance-top:0pt;mso-wrap-distance-bottom:0pt;margin-top: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247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" w:leader="none"/>
                              </w:tabs>
                              <w:rPr>
                                <w:color w:val="FFFFFF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de-DE"/>
                              </w:rPr>
                              <w:tab/>
                              <w:t xml:space="preserve">k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KOD POCZTOWY                                                                                  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RAF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  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NA PIELGRZYMCE PO RAZ:                                                                            TELEFO</w:t>
      </w:r>
      <w:r>
        <w:rPr/>
        <w:t>N KONTAKTOW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ZĘŚĆ 2A DLA OSÓB DO 16 ROKU ŻY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czas trwania Pieszej Pielgrzymki opiekę nad moim dzieckiem powierza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  ...........................................................................</w:t>
      </w:r>
      <w:r>
        <w:rPr>
          <w:sz w:val="20"/>
        </w:rPr>
        <w:t xml:space="preserve">                                  </w:t>
      </w:r>
      <w:r>
        <w:rPr>
          <w:sz w:val="16"/>
        </w:rPr>
        <w:t>NAZWISKO                                                                                                    IMIĘ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TELEFON KONTAKTOWY OPIEKUNA                                                           CZYTELNY PODPIS OPIEKU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..............................................                                 ......................................................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ELEFON KONTAKTOWY RODZICA                                                               CZYTELNY PODPIS RODZICA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CZĘŚĆ 2B DLA OSÓB DO 18 ROKU ŻYC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-180" w:right="-828" w:hanging="0"/>
        <w:jc w:val="center"/>
        <w:rPr/>
      </w:pPr>
      <w:r>
        <w:rPr>
          <w:sz w:val="22"/>
        </w:rPr>
        <w:t>Wyrażam zgodę na udział mojego dziecka w Pieszej Pielgrzymce Diecezji Bydgoskiej na Jasną Górę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..............................................                                 .....................................................</w:t>
      </w:r>
    </w:p>
    <w:p>
      <w:pPr>
        <w:pStyle w:val="TextBody"/>
        <w:ind w:left="-180" w:right="-828" w:hanging="0"/>
        <w:rPr/>
      </w:pPr>
      <w:r>
        <w:rPr/>
        <w:t xml:space="preserve">                                 </w:t>
      </w:r>
      <w:r>
        <w:rPr/>
        <w:t>TELEFON KONTAKTOWY RODZICA                                                                CZYTELNY PODPIS RODZICA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8" w:hRule="atLeast"/>
        </w:trPr>
        <w:tc>
          <w:tcPr>
            <w:tcW w:w="100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ZĘŚĆ 3 DLA OSÓB NIEPEŁNOLETN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p>
      <w:pPr>
        <w:pStyle w:val="Tekstpodstawowy2"/>
        <w:spacing w:lineRule="auto" w:line="360"/>
        <w:ind w:right="-471" w:firstLine="709"/>
        <w:rPr/>
      </w:pPr>
      <w:r>
        <w:rPr/>
        <w:t>W razie zagrożenia życia lub zdrowia dziecka wyrażam zgodę na badania diagnostyczne, leczenie i wykonywanie zabiegów operacyjnych w czasie trwania pielgrzymki oraz wyrażam zgodę na udzielanie wszelkich informacji o stanie zdrowia dziecka kierownictwu pielgrzymki.</w:t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-180" w:right="-828" w:hanging="0"/>
        <w:jc w:val="right"/>
        <w:rPr/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-180" w:right="-828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MIEJSCOWOŚĆ DATA I CZYTELNY PODPIS RODZICA/OPIEKUNA PRAWNEGO</w:t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-36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pielgrzymki</w:t>
      </w:r>
    </w:p>
    <w:p>
      <w:pPr>
        <w:sectPr>
          <w:type w:val="nextPage"/>
          <w:pgSz w:w="11906" w:h="16838"/>
          <w:pgMar w:left="1417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Abyś mógł jak najowocniej przeżyć te „rekolekcje w drodze", zechciej uważnie przeczytać to, co tutaj z myślą o Tobie napis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Pielgrzymka jest aktem religijnym o charakterze modlitewno-pokutnym. Zatem musi ją cechować duch modlitwy i ofiary oraz porządek zewnętrz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kiem pieszej pielgrzymki może być tylko ten kt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fizycznie jest przygotowany do dziennego przejścia 40 k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akceptuje jej ściśle religijny i rekolekcyjno-katechetyczny charakter (codzienne uczestnictwo w Mszy Świętej, oraz czynny udział we wspólnej modlitwie, nabożeństwach, śpiewach, konferencjach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pragnienie pogłębić swoją formację, chrześcijańską i szczerym sercem poszukuje Pana Bog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będzie stosować się do zarządzeń kierownictwa pielgrzymk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kona zapisu na pielgrzymkę i zaakceptuje niniejsze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Osoby nielet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do lat 16 mogą brać udział w pielgrzymce tylko w towarzystwie osoby dorosłej, idącej w tej samej grup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40" w:hanging="360"/>
        <w:rPr/>
      </w:pPr>
      <w:r>
        <w:rPr>
          <w:sz w:val="18"/>
        </w:rPr>
        <w:t>w wieku 16 – 18 lat na podstawie złożonego na formularzu zgłoszeniowym pisemnego zezwolenia rodziców lub prawnego opieku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Pątnicy zobowiązani są iść w grupach, do których zostali zapisani. Zabrania się pielgrzymowania poza grupami bez zgody księdza przewodnika. Przebywanie poza grupą jest równoznaczne z wycofaniem z pielgrzym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Ze względu na religijno-pokutny charakter pielgrzymki pątników obowiązuj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odpowiedni, skromny struj (zakryte ramiona i kolan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/>
      </w:pPr>
      <w:r>
        <w:rPr>
          <w:sz w:val="18"/>
        </w:rPr>
        <w:t>zakaz korzystania z telefonu czy innych urządzeń elektronicznych podczas modlitwy i marszu (chyba, że dla potrzeb grupy przewodnik zarządzi inaczej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right="40" w:hanging="360"/>
        <w:rPr>
          <w:sz w:val="18"/>
        </w:rPr>
      </w:pPr>
      <w:r>
        <w:rPr>
          <w:sz w:val="18"/>
        </w:rPr>
        <w:t>bezwzględny zakaz spożywania napojów alkoholowych, środków odurzających, dopalaczy i palenia tyto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Uczestnicy zobowiązani są  do przestrzegani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przepisów o ruchu drogowym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zarządzeń władz terytorial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/>
      </w:pPr>
      <w:r>
        <w:rPr>
          <w:sz w:val="18"/>
        </w:rPr>
        <w:t>bezwzględnego zakazu korzystania, kąpieli w otwartych zbiornikach wodnych oraz rozpalania ognisk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right="40" w:hanging="360"/>
        <w:rPr>
          <w:sz w:val="18"/>
        </w:rPr>
      </w:pPr>
      <w:r>
        <w:rPr>
          <w:sz w:val="18"/>
        </w:rPr>
        <w:t>wskazań pielgrzymkowej służby porządk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W miejscach postoju pielgrzymi zachowują czystość, śmieci zostawiają w wyznaczonych do tego miejscach lub zabierają ze sob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>
          <w:sz w:val="18"/>
        </w:rPr>
      </w:pPr>
      <w:r>
        <w:rPr>
          <w:sz w:val="18"/>
        </w:rPr>
        <w:t>Opieka medyczna w czasie pielgrzymki jest zapewniona przez organizatorów tylko w zakresie podstawowym. Z racji na zły stan zdrowia, pątnik – po konsultacji z lekarzem pielgrzymki – ma prawo skorzystania z przewozu samochodem służby medycznej. W uzasadnionych przypadkach lekarz morze odstąpić od tej zas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40" w:hanging="360"/>
        <w:rPr/>
      </w:pPr>
      <w:r>
        <w:rPr>
          <w:sz w:val="18"/>
        </w:rPr>
        <w:t>Wyrażam zgodę na bezpłatną publikację mojego wizerunku w ramach promocji pielgrzymki, zwłaszcza na stronach internetowych oraz materiałach promocyjnych Pieszej Pielgrzymki Diecezji Bydgoskiej na Jasną Górę oraz podmiotów współpracujących z pielgrzymką.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Oświadczam, że znam regulamin pielgrzymki </w:t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 zobowiązuje się go przestrzegać</w:t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-679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</w:t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  <w:t>Podpis pielgrzyma</w:t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679" w:hanging="0"/>
        <w:rPr/>
      </w:pPr>
      <w:r>
        <w:rPr>
          <w:sz w:val="18"/>
        </w:rPr>
        <w:t>Zgoda na przetwarzanie danych osobowych. Na podst. art. 7 ust. 1 pkt. 1 Dekretu ogólnego w sprawie ochrony osób fizycznych w związku z przetwarzaniem danych osobowych w Kościele Katolickim wydanego przez Konferencję Episkopatu Polski  dnia 13 marca 2018 roku, oświadczam, że wyrażam zgodę na przetwarzanie przez administratora, którym jest Piesza Pielgrzymka Diecezji Bydgoskiej na Jasną Górę.</w:t>
      </w:r>
    </w:p>
    <w:p>
      <w:pPr>
        <w:pStyle w:val="TextBody"/>
        <w:numPr>
          <w:ilvl w:val="1"/>
          <w:numId w:val="2"/>
        </w:numPr>
        <w:ind w:left="899" w:right="-679" w:hanging="360"/>
        <w:rPr>
          <w:sz w:val="18"/>
        </w:rPr>
      </w:pPr>
      <w:r>
        <w:rPr>
          <w:sz w:val="18"/>
        </w:rPr>
        <w:t>moich danych osobowych</w:t>
      </w:r>
    </w:p>
    <w:p>
      <w:pPr>
        <w:pStyle w:val="TextBody"/>
        <w:numPr>
          <w:ilvl w:val="1"/>
          <w:numId w:val="2"/>
        </w:numPr>
        <w:ind w:left="899" w:right="-679" w:hanging="360"/>
        <w:rPr>
          <w:sz w:val="18"/>
        </w:rPr>
      </w:pPr>
      <w:r>
        <w:rPr>
          <w:sz w:val="18"/>
        </w:rPr>
        <w:t>danych osobowych nieletniego uczestnika pielgrzymki, którego jestem przedstawicielem ustawowym</w:t>
      </w:r>
    </w:p>
    <w:p>
      <w:pPr>
        <w:pStyle w:val="TextBody"/>
        <w:ind w:right="-679" w:hanging="0"/>
        <w:rPr/>
      </w:pPr>
      <w:r>
        <w:rPr>
          <w:sz w:val="18"/>
        </w:rPr>
        <w:t>Powyższa zgoda została wyrażona dobrowolnie zgodnie z art. 5 ptk. 7 ww. Dekretu w celach dotyczących właściwej organizacji i funkcjonowania Pieszej Pielgrzymki Diecezji Bydgoskiej na Jasną Górę.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/>
      </w:pPr>
      <w:r>
        <w:rPr>
          <w:sz w:val="18"/>
        </w:rPr>
        <w:t>............................................................................................................</w:t>
      </w:r>
    </w:p>
    <w:p>
      <w:pPr>
        <w:pStyle w:val="TextBody"/>
        <w:ind w:right="-679" w:hanging="0"/>
        <w:jc w:val="center"/>
        <w:rPr>
          <w:sz w:val="16"/>
        </w:rPr>
      </w:pPr>
      <w:r>
        <w:rPr>
          <w:sz w:val="16"/>
        </w:rPr>
        <w:t>Data i czytelny podpis pielgrzyma lub jego przedstawiciela ustawowego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  <w:t>Uwagi:</w:t>
      </w:r>
    </w:p>
    <w:p>
      <w:pPr>
        <w:pStyle w:val="TextBody"/>
        <w:ind w:right="-679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7" w:right="1417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1:00Z</dcterms:created>
  <dc:creator>Krzysztof</dc:creator>
  <dc:description/>
  <cp:keywords/>
  <dc:language>en-US</dc:language>
  <cp:lastModifiedBy>Hubert Binarsch</cp:lastModifiedBy>
  <cp:lastPrinted>2022-06-19T17:09:00Z</cp:lastPrinted>
  <dcterms:modified xsi:type="dcterms:W3CDTF">2023-05-30T13:20:00Z</dcterms:modified>
  <cp:revision>153</cp:revision>
  <dc:subject/>
  <dc:title>Diecezjalna Piesza Pielgrzymka, Bydgoszcz – Jasna Góra</dc:title>
</cp:coreProperties>
</file>